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7798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18T07:39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