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0"/>
        <w:gridCol w:w="645"/>
        <w:gridCol w:w="1142"/>
        <w:gridCol w:w="88"/>
        <w:gridCol w:w="1380"/>
        <w:gridCol w:w="527"/>
        <w:gridCol w:w="808"/>
        <w:gridCol w:w="1499"/>
        <w:gridCol w:w="886"/>
        <w:gridCol w:w="740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哈通丝网制品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茂</w:t>
            </w:r>
            <w:bookmarkEnd w:id="3"/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18353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工业园东区纬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工业园东区纬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网、丝网深加工产品（金属滤芯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网、丝网深加工产品（金属滤芯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网、丝网深加工产品（金属滤芯）的生产所涉及场所的相关职业健康安全管理活动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5:46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