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0-2023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39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金特五金制造有限公司</w:t>
            </w:r>
            <w:bookmarkEnd w:id="2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冷树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2755833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皮县冯家口镇后上桥村</w:t>
            </w:r>
            <w:bookmarkEnd w:id="11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皮县冯家口镇后上桥村</w:t>
            </w:r>
            <w:bookmarkEnd w:id="12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</w:t>
            </w:r>
            <w:bookmarkEnd w:id="16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冲压件（含汽车零件）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冲压件（含汽车零件）的加工所涉及场所的相关环境管理活动</w:t>
            </w:r>
            <w:bookmarkEnd w:id="17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9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9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9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9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8T03:20:0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