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石家庄金流控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086860" cy="30638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6860" cy="306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961765" cy="22282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1765" cy="222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至鱼</cp:lastModifiedBy>
  <cp:lastPrinted>2019-05-13T11:16:00Z</cp:lastPrinted>
  <dcterms:modified xsi:type="dcterms:W3CDTF">2023-02-15T02:44:18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