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4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45"/>
        <w:gridCol w:w="414"/>
        <w:gridCol w:w="767"/>
        <w:gridCol w:w="67"/>
        <w:gridCol w:w="1408"/>
        <w:gridCol w:w="1333"/>
        <w:gridCol w:w="2379"/>
        <w:gridCol w:w="1227"/>
      </w:tblGrid>
      <w:tr>
        <w:trPr>
          <w:trHeight w:val="2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金流控科技有限公司</w:t>
            </w:r>
            <w:bookmarkEnd w:id="2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聂云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83212672</w:t>
            </w:r>
            <w:bookmarkEnd w:id="4"/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长安区中山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长安区中山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6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五金产品、仪器仪表、环保设备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五金产品、仪器仪表、环保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五金产品、仪器仪表、环保设备的销售所涉及场所的相关职业健康安全管理活动</w:t>
            </w:r>
            <w:bookmarkEnd w:id="17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4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4022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07T09:16:2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