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44-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金流控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3-02-13T02:30:1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