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44-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金流控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13T02:30: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