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金流控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0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0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4"/>
              </w:rPr>
              <w:t>本公司目前所销售产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场稳定</w:t>
            </w:r>
            <w:r>
              <w:rPr>
                <w:rFonts w:ascii="宋体" w:hAnsi="宋体" w:cs="宋体"/>
                <w:sz w:val="24"/>
              </w:rPr>
              <w:t>，无设计开发责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《管理手册》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《环境管理体系  要求及使用指南》标准号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《管理手册》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质量管理体系职能分配表中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0.2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3-02-13T03:20:5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