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81"/>
        <w:gridCol w:w="525"/>
        <w:gridCol w:w="11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金流控科技有限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聂云娇</w:t>
            </w:r>
            <w:bookmarkEnd w:id="3"/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321267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仪器仪表、环保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仪器仪表、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仪器仪表、环保设备的销售所涉及场所的相关职业健康安全管理活动</w:t>
            </w:r>
            <w:bookmarkEnd w:id="18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9:14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