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656590</wp:posOffset>
            </wp:positionV>
            <wp:extent cx="7621270" cy="11376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137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金流控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4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2-15T05:57:1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