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142-2023-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天津众德电气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2-27T00:48: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