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bookmarkStart w:id="0" w:name="Q勾选"/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bookmarkEnd w:id="0"/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朱晓丽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142-2023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天津众德电气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3-02-27T00:47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