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众德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天津众德电气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42-2023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27T00:3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