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胜利油田顺天节能技术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胜利油田顺天节能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1-14T13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