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50"/>
        <w:gridCol w:w="142"/>
        <w:gridCol w:w="851"/>
        <w:gridCol w:w="708"/>
        <w:gridCol w:w="121"/>
        <w:gridCol w:w="1580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胜利油田顺天节能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山东省东营市东营高新区肥城路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山东省东营市东营高新区肥城路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25</w:t>
            </w:r>
            <w:bookmarkEnd w:id="6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25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机、变频控制柜、油浸式电力变压器的生产（需许可资质的除外）；仪器仪表的组装；石油机械设备及配件、机电设备、仪器仪表、井口工具、五金建材、家用电器、办公用品、实验设备、办公家俱、土产杂品（不含烟花爆竹）、无人机及配件、低压成套开关设备、计算机配件、泵配件、汽车配件、压缩机及配件、五金工具、毛毡，灯具、低压电器、办公设备的销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电动机、变频控制柜、油浸式电力变压器的生产（需许可资质的除外）；石油机械设备及配件、机电设备、仪器仪表、井口工具、五金建材、家用电器、办公用品、实验设备、办公家俱、土产杂品（不含烟花爆竹）、无人机及配件、低压成套开关设备、计算机配件、泵配件、汽车配件、压缩机及配件、五金工具、毛毡，灯具、低压电器、办公设备的销售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0-01-15T03:03:00Z</dcterms:modified>
  <cp:revision>11</cp:revision>
  <dc:subject/>
  <dc:title/>
</cp:coreProperties>
</file>