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0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胜利油田顺天节能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766690551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高新区肥城路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高新区肥城路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动机、变频控制柜、油浸式电力变压器的生产（需许可资质的除外）；仪器仪表的组装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15T03:04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