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胜利油田顺天节能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营业期限为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0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日至长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鞠录梅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1-14T13:55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