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0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胜利油田顺天节能技术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61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01-14T13:46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