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美森香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9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9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任泽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16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任泽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3-02-16T01:37:5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