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美森香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5-2023-Q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肖新龙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-02-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3-02-16T01:35:1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