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盘锦广利达电气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201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65320" cy="201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0520" cy="186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6110" cy="9956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5460" cy="95123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76730" cy="90805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2-21T14:07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