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4-2022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50"/>
        <w:gridCol w:w="495"/>
        <w:gridCol w:w="784"/>
        <w:gridCol w:w="59"/>
        <w:gridCol w:w="1598"/>
        <w:gridCol w:w="1039"/>
        <w:gridCol w:w="2578"/>
        <w:gridCol w:w="1253"/>
      </w:tblGrid>
      <w:tr>
        <w:trPr>
          <w:trHeight w:val="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广利达电气有限公司</w:t>
            </w:r>
            <w:bookmarkEnd w:id="2"/>
          </w:p>
        </w:tc>
      </w:tr>
      <w:tr>
        <w:trPr>
          <w:trHeight w:val="3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96995539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兴隆台区工业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-135</w:t>
            </w:r>
            <w:bookmarkEnd w:id="11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高新区产业三区新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低压成套开关控制设备、高压成套开关控制设备和变压器的制造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过程控制系统设备的生产调试、橇装电控一体化产品制造所涉及的能源管理活动。</w:t>
            </w:r>
            <w:bookmarkEnd w:id="17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3T08:0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