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盘锦广利达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4-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bookmarkStart w:id="11" w:name="再认证勾选"/>
      <w:r>
        <w:rPr/>
        <w:t>次监督</w:t>
      </w:r>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2.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21T14:05: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