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奥尔嘉体育咨询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3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奥尔嘉体育咨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3-2022-Q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10T00:5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