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3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4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奥尔嘉体育咨询有限公司</w:t>
            </w:r>
            <w:bookmarkEnd w:id="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紫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4118335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东城区安定门外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7-073</w:t>
            </w:r>
            <w:bookmarkEnd w:id="11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东城区安定门外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7-073</w:t>
            </w:r>
            <w:bookmarkEnd w:id="1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咨询（项目咨询、标准制定服务）</w:t>
            </w:r>
            <w:bookmarkEnd w:id="17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7T08:18:2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