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0"/>
        <w:gridCol w:w="765"/>
        <w:gridCol w:w="115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东麟文化产业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牟翠蓉</w:t>
            </w:r>
            <w:bookmarkEnd w:id="3"/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10437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物专项排版、制版、装订；出版物、包装装潢印刷品、其他印刷品（资质范围内）的售后服务（配送、退换货、客诉解决）（五星级）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6:48:4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