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甘肃澳翔印业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3-2022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甘肃澳翔印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63-2022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3-02-21T07:03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