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60"/>
        <w:gridCol w:w="459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澳翔印业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红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985244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职业健康安全管理活动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6:56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