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东麟文化产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3-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2.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22T08:17:3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