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0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久诺尔石油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1-11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1-1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8: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1-13T07:48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