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久诺尔石油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1-13T06:23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