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37-2020-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75"/>
        <w:gridCol w:w="390"/>
        <w:gridCol w:w="705"/>
        <w:gridCol w:w="1399"/>
        <w:gridCol w:w="52"/>
        <w:gridCol w:w="1384"/>
        <w:gridCol w:w="52"/>
        <w:gridCol w:w="2515"/>
        <w:gridCol w:w="52"/>
        <w:gridCol w:w="1052"/>
        <w:gridCol w:w="52"/>
      </w:tblGrid>
      <w:tr>
        <w:trPr>
          <w:trHeight w:val="2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荣森管业有限公司</w:t>
            </w:r>
            <w:bookmarkEnd w:id="2"/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孙维超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31720009</w:t>
            </w:r>
            <w:bookmarkEnd w:id="4"/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山经济开发区蒲洼城园区</w:t>
            </w:r>
            <w:bookmarkEnd w:id="11"/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山世盛防腐管材有限公司三楼</w:t>
            </w:r>
            <w:bookmarkEnd w:id="12"/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1.04</w:t>
            </w:r>
            <w:bookmarkEnd w:id="16"/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防腐、保温、涂塑钢管、管件，螺旋钢管，无缝、直缝钢管，石油套管、管道配件的销售及所涉及场所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防腐、保温、涂塑钢管、管件，螺旋钢管，无缝、直缝钢管，石油套管、管道配件的销售及所涉及场所的相关职业健康安全管理活动。</w:t>
            </w:r>
            <w:bookmarkEnd w:id="17"/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8"/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1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1.04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4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-N1OHSMS-407354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11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11.04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;SimSun" w:ascii="宋体;SimSun" w:hAnsi="宋体;SimSun"/>
          <w:color w:val="000000"/>
          <w:kern w:val="0"/>
          <w:szCs w:val="21"/>
        </w:rPr>
        <w:t>2023-02-07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3-02-14T06:42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