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参照国标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143-2023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杭州阳鱼物资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3-02-09T01:10:4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