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"/>
        <w:gridCol w:w="735"/>
        <w:gridCol w:w="1121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阳鱼物资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俊中</w:t>
            </w:r>
            <w:bookmarkEnd w:id="3"/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262998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下城区世嘉铭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杭州建华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-2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材料（金属穿线管及其配件、电缆桥架、金属盒、金属管道、金属水管、金属线、桥梁支承、金属支柱、金属管、金属护栏、金属箱等）的销售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4:58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