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3.2.1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西安天宇星控信息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西安天宇星控信息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『南栀』</cp:lastModifiedBy>
  <cp:lastPrinted>2014-09-15T08:39:00Z</cp:lastPrinted>
  <dcterms:modified xsi:type="dcterms:W3CDTF">2023-02-09T11:56:1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9986</vt:lpwstr>
  </property>
</Properties>
</file>