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李宝花</w:t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7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天宇星控信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3-02-17T13:54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9986</vt:lpwstr>
  </property>
</Properties>
</file>