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天宇星控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bCs/>
                <w:sz w:val="21"/>
                <w:szCs w:val="21"/>
                <w:u w:val="single"/>
              </w:rPr>
              <w:t>2022.4.1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bCs/>
                <w:sz w:val="21"/>
                <w:szCs w:val="21"/>
                <w:u w:val="single"/>
              </w:rPr>
              <w:t>2022.4.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李宝花、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3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李宝花、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李宝花、郭力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3-02-17T13:53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9986</vt:lpwstr>
  </property>
</Properties>
</file>