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西安天宇星控信息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27-2023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李宝花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3.2.13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李 宝花</cp:lastModifiedBy>
  <cp:lastPrinted>2019-05-13T10:14:00Z</cp:lastPrinted>
  <dcterms:modified xsi:type="dcterms:W3CDTF">2023-02-17T13:53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9986</vt:lpwstr>
  </property>
</Properties>
</file>