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高碑店市球烧环保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4475" cy="19577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383665" cy="18383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395730" cy="186626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00810" cy="187769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71930" cy="191452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环保、消防设施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533525" cy="202438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257425" cy="158115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焊烟收集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周文迋</cp:lastModifiedBy>
  <cp:lastPrinted>2019-05-13T11:16:00Z</cp:lastPrinted>
  <dcterms:modified xsi:type="dcterms:W3CDTF">2023-02-11T07:47:1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