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5375275" cy="733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14340" cy="7687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12T06:12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