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4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20"/>
        <w:gridCol w:w="386"/>
        <w:gridCol w:w="829"/>
        <w:gridCol w:w="11"/>
        <w:gridCol w:w="1459"/>
        <w:gridCol w:w="11"/>
        <w:gridCol w:w="1895"/>
        <w:gridCol w:w="11"/>
        <w:gridCol w:w="2305"/>
        <w:gridCol w:w="11"/>
        <w:gridCol w:w="688"/>
        <w:gridCol w:w="11"/>
      </w:tblGrid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碑店市球烧环保科技有限公司</w:t>
            </w:r>
            <w:bookmarkEnd w:id="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红云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22436215</w:t>
            </w:r>
            <w:bookmarkEnd w:id="4"/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碑店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西侧（石家庄村段）</w:t>
            </w:r>
            <w:bookmarkEnd w:id="11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碑店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西侧（石家庄村段）</w:t>
            </w:r>
            <w:bookmarkEnd w:id="1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;29.10.07</w:t>
            </w:r>
            <w:bookmarkEnd w:id="1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的生产，电蓄热采暖器、超低温空气源热泵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的生产，电蓄热采暖器、超低温空气源热泵的销售所涉及场所的相关职业健康安全管理活动</w:t>
            </w:r>
            <w:bookmarkEnd w:id="17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2.05,18.05.07,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3:02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