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96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高碑店市球烧环保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u w:val="single"/>
                <w:lang w:eastAsia="zh-CN"/>
              </w:rPr>
              <w:t>QS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u w:val="single"/>
              </w:rPr>
              <w:t>/QES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</w:rPr>
              <w:t>-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</w:rPr>
              <w:t>-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</w:rPr>
              <w:t>O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7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cs="宋体" w:ascii="宋体" w:hAnsi="宋体"/>
                <w:sz w:val="21"/>
                <w:szCs w:val="21"/>
                <w:u w:val="single"/>
                <w:lang w:eastAsia="zh-CN"/>
              </w:rPr>
              <w:t>QS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</w:rPr>
              <w:t>/CX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</w:rPr>
              <w:t>-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  <w:lang w:eastAsia="zh-CN"/>
              </w:rPr>
              <w:t>0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</w:rPr>
              <w:t>-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  <w:lang w:eastAsia="zh-CN"/>
              </w:rPr>
              <w:t>202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A/0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lang w:val="en-US" w:eastAsia="zh-CN"/>
              </w:rPr>
              <w:t>2022.7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eastAsia="zh-CN"/>
              </w:rPr>
              <w:t>公司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风机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工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除尘器的生产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电蓄热采暖器、超低温空气源热泵的销售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是依据顾客提供相关技术协议要求并引用国家相关标准进行生产，合同订单、顾客要求、经营销售服务方式、包装要求、产品接收准则、生产加工过程、工艺文件、作业指导书、人员及监测要求等体系运行以来均未发生变化，故无设计开发的相关信息记录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eastAsia="zh-CN"/>
              </w:rPr>
              <w:t>，故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eastAsia="zh-CN"/>
              </w:rPr>
              <w:t>8.3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eastAsia="zh-CN"/>
              </w:rPr>
              <w:t>条款不适用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文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周文廷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B/T45001-2020/ISO 45001:2018</w:t>
            </w:r>
            <w:r>
              <w:rPr>
                <w:rFonts w:ascii="宋体" w:hAnsi="宋体" w:cs="宋体"/>
                <w:sz w:val="24"/>
              </w:rPr>
              <w:t>《职业健康安全管理体系 要求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标准名称不准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需确认过程识别的描述前后不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周文廷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周文迋</cp:lastModifiedBy>
  <cp:lastPrinted>2019-03-27T11:04:00Z</cp:lastPrinted>
  <dcterms:modified xsi:type="dcterms:W3CDTF">2023-02-11T00:52:3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