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24-2023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020"/>
        <w:gridCol w:w="510"/>
        <w:gridCol w:w="840"/>
        <w:gridCol w:w="1080"/>
        <w:gridCol w:w="903"/>
        <w:gridCol w:w="912"/>
        <w:gridCol w:w="2166"/>
        <w:gridCol w:w="249"/>
        <w:gridCol w:w="785"/>
      </w:tblGrid>
      <w:tr>
        <w:trPr>
          <w:trHeight w:val="2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高碑店市球烧环保科技有限公司</w:t>
            </w:r>
            <w:bookmarkEnd w:id="2"/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丁红云</w:t>
            </w:r>
            <w:bookmarkEnd w:id="3"/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22436215</w:t>
            </w:r>
            <w:bookmarkEnd w:id="4"/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高碑店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西侧（石家庄村段）</w:t>
            </w:r>
            <w:bookmarkEnd w:id="12"/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高碑店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西侧（石家庄村段）</w:t>
            </w:r>
            <w:bookmarkEnd w:id="13"/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5;18.05.07;29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5;18.05.07;29.10.07</w:t>
            </w:r>
            <w:bookmarkEnd w:id="17"/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风机、工业除尘器的生产，电蓄热采暖器、超低温空气源热泵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风机、工业除尘器的生产，电蓄热采暖器、超低温空气源热泵的销售所涉及场所的相关职业健康安全管理活动</w:t>
            </w:r>
            <w:bookmarkEnd w:id="18"/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8.02.05,18.05.07,29.10.07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448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2-07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07T02:57:4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