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0-2021-F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24"/>
        <w:gridCol w:w="685"/>
        <w:gridCol w:w="722"/>
        <w:gridCol w:w="25"/>
        <w:gridCol w:w="1930"/>
        <w:gridCol w:w="1050"/>
        <w:gridCol w:w="3113"/>
        <w:gridCol w:w="892"/>
      </w:tblGrid>
      <w:tr>
        <w:trPr>
          <w:trHeight w:val="2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城市联盟贸易有限公司</w:t>
            </w:r>
            <w:bookmarkEnd w:id="2"/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蔡靖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6385528</w:t>
            </w:r>
            <w:bookmarkEnd w:id="4"/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丰泽区清源街道城口社区新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湖邮电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02-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11"/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丰泽区清源街道城口社区新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湖邮电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02-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6"/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泉州市丰泽区清源街道城口社区新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湖邮电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02-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福建省城市联盟贸易有限公司的农副产品（果蔬、鲜禽畜肉、禽蛋、干杂）的销售、资质范围内预包装食品（豆制品、粮油、调味品）的销售</w:t>
            </w:r>
            <w:bookmarkEnd w:id="17"/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8"/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7T00:42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