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6-2022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永享铜管道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汪东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4-883456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4-883456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鄞州区云龙镇荷花桥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紫铜管、塑覆铜管、铜管配件、铜阀门（闸阀、球阀、截止阀、止回阀、减压阀、平衡阀）的设计、生产及相关管理活动（以上产品涉及资质按资质范围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跃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812168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沙跃兵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3.2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2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3-02-17T14:2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88B0F81F3411CAA36E49B4430FE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