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0</wp:posOffset>
            </wp:positionH>
            <wp:positionV relativeFrom="paragraph">
              <wp:posOffset>-368300</wp:posOffset>
            </wp:positionV>
            <wp:extent cx="720026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光县华鑫黑色金属精密铸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光县华鑫黑色金属精密铸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9T12:0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