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东光县华鑫黑色金属精密铸造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5.10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5.10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依据标准要求生产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使用成熟的铸造工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因此判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,8.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设计开发控制过程不适用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姜海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023</w:t>
            </w:r>
            <w:r>
              <w:rPr/>
              <w:t>年</w:t>
            </w:r>
            <w:r>
              <w:rPr/>
              <w:t xml:space="preserve">2 </w:t>
            </w:r>
            <w:r>
              <w:rPr/>
              <w:t>月</w:t>
            </w:r>
            <w:r>
              <w:rPr/>
              <w:t xml:space="preserve">13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姜海军</w:t>
            </w:r>
            <w:r>
              <w:rPr>
                <w:rFonts w:eastAsia="Times New Roman"/>
              </w:rPr>
              <w:t xml:space="preserve">  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52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外包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063365</wp:posOffset>
                  </wp:positionH>
                  <wp:positionV relativeFrom="paragraph">
                    <wp:posOffset>8668385</wp:posOffset>
                  </wp:positionV>
                  <wp:extent cx="800100" cy="43180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063365</wp:posOffset>
                  </wp:positionH>
                  <wp:positionV relativeFrom="paragraph">
                    <wp:posOffset>8668385</wp:posOffset>
                  </wp:positionV>
                  <wp:extent cx="800100" cy="431800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4051" w:firstLine="51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3-02-16T03:36:00Z</dcterms:modified>
  <cp:revision>1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