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4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83"/>
        <w:gridCol w:w="350"/>
        <w:gridCol w:w="750"/>
        <w:gridCol w:w="717"/>
        <w:gridCol w:w="1433"/>
        <w:gridCol w:w="434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光县华鑫黑色金属精密铸造有限公司</w:t>
            </w:r>
            <w:bookmarkEnd w:id="2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冯福鑫</w:t>
            </w:r>
            <w:bookmarkEnd w:id="3"/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3672288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东光县连镇镇二街村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西侧</w:t>
            </w:r>
            <w:bookmarkEnd w:id="12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东光县连镇镇二街村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西侧</w:t>
            </w:r>
            <w:bookmarkEnd w:id="13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1;17.05.02;17.05.04</w:t>
            </w:r>
            <w:bookmarkEnd w:id="17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金属铸造</w:t>
            </w:r>
            <w:bookmarkEnd w:id="18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5.01,17.05.02,17.05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3-02-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3-02-20T08:2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