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41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49"/>
        <w:gridCol w:w="205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中飞管道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宣雅倩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45601713</w:t>
            </w:r>
            <w:bookmarkEnd w:id="4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4560171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巢湖经济开发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合巢产业新城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勤业路与</w:t>
            </w:r>
            <w:r>
              <w:rPr>
                <w:color w:val="000000"/>
                <w:szCs w:val="21"/>
              </w:rPr>
              <w:t>S208</w:t>
            </w:r>
            <w:r>
              <w:rPr>
                <w:color w:val="000000"/>
                <w:szCs w:val="21"/>
              </w:rPr>
              <w:t>省道交口西北角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、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、聚丙烯（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</w:rPr>
              <w:t>）管材、许可范围内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2-1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2-19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63034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王晓巍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.2.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3.2.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3-02-07T02:0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A5C58D93E40FEAB9890BB7ECDD8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