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安徽中飞管道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安徽巢湖经济开发区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合巢产业新城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勤业路与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S20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省道交口西北角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安徽巢湖经济开发区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合巢产业新城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勤业路与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S20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省道交口西北角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聚氯乙烯（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PVC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）、聚乙烯（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PE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）、聚丙烯（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PP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）管材、许可范围内给水用聚乙烯（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PE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）管材的生产和销售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聚氯乙烯（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PVC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）、聚乙烯（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PE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）、聚丙烯（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PP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）管材、许可范围内给水用聚乙烯（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PE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）管材的生产和销售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骆海燕    日期   </w:t>
            </w:r>
            <w:bookmarkStart w:id="14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02-06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娟子</cp:lastModifiedBy>
  <cp:lastPrinted>2016-12-09T14:13:00Z</cp:lastPrinted>
  <dcterms:modified xsi:type="dcterms:W3CDTF">2023-02-06T05:41:3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2F8431B6347388E38AE33ED4FCB4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